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ашний уют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ашний уют 3» находится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, д.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