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омашний Ую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омашний Уют расположены в 10 км от живописного центра города Санкт-Петербург.В апартаментах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ель для некурящих, Отопление, Стиральная машин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путиловская, д.1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