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ashniy Och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ashniy Ochag» расположен в городе Могилев. Этот отель находится в 5 км от центра города.В отелеДля тех, кто путешествует на автомобиле, предусмотрена парковка. К вашим услугам обслуживание номеров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Удобства для барбекю, Кондиционер, Номера для некурящих, Номера со звукоизоляцией, Отопление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shchanskiye Polosy 11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