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 на акация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на Акациях» расположен в городе Сочи. Этот отель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Развлечения на воде, Сезонный открытый бассейн, Удобства для барбекю, Площадка для пикника, Доступ в интернет, Трансфер от аэропорта, Магазины, Кондиционер, Круглосуточная стойка регистрации, Места для курения, Номера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Сушилка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х акаций, дом 17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за 1 ночь(необходимо внести в течение суток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за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