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ik na Berezovoy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ik na Berezovoy 6» находится в 14 км от центра города.В отелеНа территории отеля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 Для гостей открыт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Массаж, Прокат велосипедов, Удобства для барбекю, Боулинг, Площадка для пикника, Wi-Fi, Круглосуточная стойка регистрации, Номера для некурящих, Отопление, Стиральная машина, Ускоренная регистрация заезда и выезда, Часовня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, poselok Aleksandrovskaya, ul. Berezovaya d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