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джоникид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омик 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ик у моря» расположен в городе Орджоникидзе. Этот отель находится в пешей доступности от центра города.В отелеНа территории отеля предоставляется доступ в интернет. Для тех, кто путешествует на автомобиле, имеется парковка. Гости могут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Удобства для барбекю, Развлекательные мероприятия, Площадка для барбекю, Wi-Fi, Доступ в интернет, Трансфер, Кондиционер, Отель для некурящих, Стиральная машина, Терраса, Номера для курящих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Виндсерфинг, Дайв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ничный переулок, д.1 А, Орджоникид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