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ик у Прич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Домик у Причала» расположен в 6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Полотенца для пляжа/бассейна, Рядом с пляжем, Сауна, Спа-центр, Удобства для барбекю, Площадка для пикника, Рыбалка, Круглосуточная стойка регистрации, Люкс для новобрачных, Номера для некурящих, Отопление, Сувенирный магазин, Ускоренная регистрация заезда и выезда, Услуги консьержа, Часовня, Сад, Терра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Сидоровского Канала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