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k v Derev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restizh» находится в 30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ыбалка, Бесплатный Wi-Fi, Бесплатный трансфер по окрестностям, Трансфер от/до аэропорта, Круглосуточная стойка регистрации, Места для курения, Номера для некурящих, Отель для некурящих, Отопление, Ускоренная регистрация заезда и выезд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urmanskaya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