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ики по дороге на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омики по дороге на море расположен в городе Ростов-на-Дону. Этот отель находится в 8 км от центра города.В отеле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Паровая баня, Сауна, Прокат велосипедов, Площадка для барбекю, Wi-Fi, Трансфер, Кондиционер, Круглосуточная стойка регистрации, Места для курения, Номера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мордачка, д.10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— 100 % от стоимости проживания. Предоплата не возвращается при отмене бронирования или в случае не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