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 Досфло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на Досфлота расположен в городе Москва. Этот отель находится в 14 км от центра города.В хостелеНа территории отеля предоставляется доступ в интернет. Если вы приехали на собственном автомобиле, к вашим услугам парковк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тюг, Салон красоты, Сауна, Библиотека, Wi-Fi, Доступ в интернет, Магазины, Кондиционер, Номера для некурящих, Номера со звукоизоляцией, Отель для некурящих, Отопление, Стиральная машина, Сувенирный магазин, Ускоренная регистрация заезда и выезда, Чистка обуви, Сад, Номера для курящих, Сушилка, Огнетушитель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езд Досфлота, дом 2, строение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се гости хостела подлежат обязательной регистрации. Её стоимость может варьироваться в зависимости от гражданства, длительности пребывания, основания нахождения в России и других факторов. Стоимость регистрации уточняется у администратора при заселе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