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oria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Хостел Домориа» расположен в 30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myshovaya Ulitsa 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