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ot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Домотелли» расположен в жилом районе Санкт-Петербурга, в 280 метрах от станции метро «Пионерская». Недалеко от отеля находится Удельный парк и храм Святого Николая Чудотворца. До Дворцовой площади и Эрмитажа вы сможете добраться на общественном транспорте за 15 минут.В отелеК услугам гостей кухня, оснащенная всем необходимым для самостоятельного приготовления блюд. Недалеко от отеля находится крупный торговый центр с многочисленными ресторанами, кафе и магазинами.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беспроводным доступом в Интернет. На прилегающей территории организована бесплатная парковка.За дополнительную плату можно заказать трансфер в аэропорт.Описание номеровОтель предлагает для размещения комфортабельные апартаменты с кухней, кондиционером и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Джакузи, Полотенца для пляжа/бассейна, Спа-центр, Wi-Fi, Доступ в интернет, Номера для некурящих, Отопление, Стиральная машина, Ускоренная регистрация заезда и выезд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