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ион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ионерской находятся в городе Санкт-Петербург. Эти апартаменты находятся в 7 км от центра города.В апартаментах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ломяжский, д.1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