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Конь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Коньково» расположен в городе Москва. Этот отель находится в 1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ровитянова 26 корпус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