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Вол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на Волгина» находится в городе Москва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Волгина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