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8 M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 у Метро на 8 марта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ya 8 Marta st. 4, bl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