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Yangel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на Академика Янгеля 2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Магазины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Yangelia,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