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на Чертан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Domumetro на Чертановской»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аклавский проспект 10 корпус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