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vgec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vgeche» находится в 1 км от центра города.В отелеНа территории отеля предоставляется доступ в интернет. После прогулки — отдохните в сауне. Воспользуйтесь обслуживанием номеров, чтобы заказать блюда прямо в свой номер. Гостям доступна прачечная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Удобства для барбекю, Площадка для пикника, Номера для аллергиков, Номера для некурящих, Отопление, Стиральная машина, Ускоренная регистрация заезда и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речная 11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