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mZh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Жур» расположен в городе Москва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Библиотека, Кондиционер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iy Bulvar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