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Дон располагает 47 номерами различных категорий. Номера категории "Стандарт" оборудованы кроватью, телевизором, рабочим столом, креслом, имеется холодильник и доступ в интернет. Также в номере находится отдельный санузел с полным набором сантехники. "Джуниор" - уютный номер для практичных гостей. В номере находится две раздельные кровати, прикроватные тумбочки, телевизор, место для работы, доступ в интернет, ванная комната с полным набором удобств и гигиенических принадлежностей. "Бизнес-номер" - двухкомнатный номер, в котором находится широкая двуспальная кровать с ортопедическим матрацем и экологически чистым бельем. Также в номере установлен телевизор, холодильник с мини-баром, кондиционер, ванная комната с удобствами, набором косметики, халатом и тапочками. "Люкс" - просторные, двухкомнатные номера, которые радуют элегантной атмосферой. В номере находится широкая двуспальная кровать, прикроватные тумбочки, большой телевизор, холодильник с мини-баром. В ванной комнате - современная сантехника, в пользование предоставляется тапочки, халат, полотенца и набор личной гигие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ехановская ул., д. 8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