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Д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Дон расположена в 7 км от живописного центра города Ростов-на-Дону.В отелеНа территории отеля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будут рады помочь вам советом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Кафе, Ресторан, Торговый автомат с закусками/напитками, Холодильник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Телефон, Джакузи, Полотенца для пляжа/бассейна, Массаж, Паровая баня, Сауна, Спа-центр, Караоке, Wi-Fi, Доступ в интернет, Трансфер, Магазины, Компьютер, Кондиционер, Люкс для новобрачных, Места для курения, Номера для некурящих, Номера со звукоизоляцией, Отель для некурящих, Отопление, Охрана, Стиральная машина, Ускоренная регистрация заезда и выезда, Услуги консьержа, Чистка обуви, Ранняя регистрация заезда, Поздняя регистрация выезд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иновского, д.50 Г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или 2 отдельными кроватями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жалуйста, заранее сообщите администрации отеля предполагаемое время прибытия. Эту информацию можно указать в поле для комментариев при бронирован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