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Marina 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arina Inn» расположен в 2 км от центра Адлера.В отелеНа территории отеля предоставляется доступ в Интернет. Также в распоряжении гостей отеля бассейн. За дополнительную плату предлагаются услуги прачечной. Для гостей, путешествующих на автомобиле, неподалёку от отеля имеется платная парковка.В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Бассейн, Открытый бассейн, Удобства для пляжа, Развлечения на воде, Полотенца для пляжа/бассейна, Бассейн с подогревом, Рядом с пляжем, Массаж, Прокат велосипедов, Доступ в интернет, Трансфер, Кондиционер, Номера для некурящих, Отель для некурящих, Отопление, Сад, Терраса, Огнетушитель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Цветочная, д. 17/1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стоимости одной ночи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дставитель отеля связывается с гостем для предоставления информации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ести её нужно в течении трех дней, иначе бронь будет считаться аннулированн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есплатная отмена бронирования возможна за 14 дней до заезда и ране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тойка регистрации в отеле работает до 22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