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n Kikho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Дон Кихот» находится в городе Волгоград. Этот отель находится в 2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rzovka, 670 km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