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s Bratos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Dos Bratos» находится в 2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novitskaya Street 85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