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stoBrodskiy u Isaak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stoBrodskiy u Isaakia» находится в городе Санкт-Петербург. Этот отель находится в 1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yki, 7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