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stoyevsky's Hous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stoyevsky's House Apartment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nacheyskaya Ulitsa Dom 1/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