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ostupnaya Sto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ступная Столица» находится в 1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yotchika Babushkina 3, 4 Etaz, Moscow 12934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