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uble Plus Hostel Novoslob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ouble Plus» находится в 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yi Samotechnyi pereulok 17 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