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wntow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wntown apartment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ям необходимо сообщить администрации апартаментов расчетное время прибытия, чтобы организовать регистрацию заезда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