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рагунский руч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рагунский ручей находится во Всеволожском районе Ленинградской области, вблизи посёлка им. Морозова.В отелеВы можете посетить сауну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Сауна, Прокат велосипедов, Удобства для барбекю, Рыбалка, Площадка для барбекю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воложский район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