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ream Apartments» расположен в городе Мин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Институт Культур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Гастелло д. 6. Одно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ельникайте, д. 16. Уют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Московская, д. 9. Уютные и просторные двухкомнатные апартаменты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, двуспальная кровать и удобный диван. Апартаменты оснащены подогреваемыми полами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17. Уютные апартаменты-студио с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ая двуспальная кровать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Уютные апартаменты-студио с кухней, где имеется все необходимое для самостоятельного приготовления блюд. На кухне имеется плита, холодильник и микроволновая печь. В распоряжении гостей современный телевизор и удобный диван. При необходимости вы сможете воспользоваться стиральной машиной. Апартаменты располагают кондиционером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к прибытию гостей и далее каждые 7 дней. Для бронирования требуется предоплата, которая совершается банковским переводом. Бронирования без предоплаты являются недействитель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