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иствя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ечта Байкал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"Мечта Байкала" расположена всего лишь в 70 км от города Иркутска и в 20 м от побережья священного озера. Из гостиницы видны бесконечное небо и безбрежные водные дали величайшегоозера в мире. Если вам необходим общественный транспорт, к вашим услугам автобус, остановка которого рядом у гостиницы. Пристань находится в 5 минутах от базы отдыха.В гостинице есть номера эконом, стандарт, улучшенный, полулюкс, люкс. Все номера гостиницы на берегу Байкала благоустроенные, имеют отдельный санузел, душ (кроме номеров экономкласса), в дорогих номерах еще и деревянныеванны. С балконов открывается великолепный вид на озеро. Прекрасная мебель, со вкусом оформленный интерьер каждого номера поднимет вам настроение и надолго останется в вашей памяти.Для тех, кто приехал на автомобиле, предусмотрена бесплатная 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Хранение багажа, Полотенца для пляжа/бассейна, Площадка для пикника, Wi-Fi, Доступ в интернет, Wi-fi в отеле, Трансфер от аэропорта, Люкс для новобрачных, Номера для некурящих, Отель для некурящих, Отопление, Охрана, Прокат автомобилей, Сувенирный магазин, Ускоренная регистрация заезда и выезда, Терраса, Индивидуальная регистрация заезда и отъезда, Терраса для загара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 103-105, Листвя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