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Замоскворечье, Хостел Dream On является идеальной отправной точкой для изучения Москва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 номерах, охрана 24/7, ежедневная уборка, прачечный аппарат, ксерокопирование, находятся всегда под рукой. Запирающийся шкаф, бесплатный чай, полотенца, вешалка для одежды, дополнительный туалет можно найти в выбранных номерах. Для обеспечения полноценного отдыха гостей, отель предлагает такие услуги, как игровая комната. Хостел Dream On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руглосуточная стойка регистрац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nicheskaya Street 22 building 2 , Moscow , 1150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