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ream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Dream Room» находятся в городе Санкт-Петербург. Эти апартаменты находятся в 1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Магазины, Номера для некурящих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, д.4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24 часов с момента бронирования необходимо внести предоплату в размере стоимости первой ночи проживания. Бесплатная отмена возможна за 7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необходимо заблаговременно согласовать с представителем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с 14:00 до 21:00 (по предварительному согласованию по телефону в рабочее врем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