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р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рим» находится в городе Москва. Этот хостел находится в 13 км от живописного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Библиотека, Wi-Fi, Круглосуточная стойка регистрации, Отель для некурящих, Стиральная машина, Ускоренная регистрация заезда и выезд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, д.4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