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озды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Дрозды Клуб» находится в городе Минск. Этот отель находится в 14 км от центра города.В отелеВ ресторане гости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После прогулки — расслабьтесь в сауне.На территории отеля расположен бассейн. В спа-центре отеля вам предложат богатый выбор процедур по уходу за телом. Если вы приехали на автомобиле, к вашим услугам парковка. В отеле работает круглосуточная стойка регистрации.Гости всегда могут воспользоваться обслуживанием номеров, чтобы заказать еду или дополнительные услуги. 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Полотенца для пляжа/бассейна, Бассейн с подогревом, Рядом с пляжем, Массаж, Оздоровительный клуб, Паровая баня, Салон красоты, Сауна, Спа-центр, Бесплатный прокат велосипедов, Прокат велосипедов, Удобства для барбекю, Караоке, Развлекательные мероприятия, Пинг-понг, Бесплатный Wi-Fi, Доступ в интернет, Трансфер, Банкомат, Кондиционер, Круглосуточная стойка регистрации, Места для курения, Номера для некурящих, Номера со звукоизоляцией, Отопление, Терраса, Номера для курящих, Ускоренная регистрация за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дановичи 3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