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ругой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Другой Хостел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Солярий, Массаж, Сауна, Библиотека, Удобства для барбекю, Площадка для барбекю, Wi-Fi, Трансфер от аэропорта, Номера для некурящих, Отель для некурящих, Отопление, Стиральная машина, Сувенирный магазин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портный переулок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мужском номере с 10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овременный номер с индивидуальными шкафчиками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