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ruzhb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Druzhba» находится в 10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ассейн, Врач, Массаж, Сауна, Бильярд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Катание на велосипеде, Плавание на лодках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agomys Village Armavirskaya Street 143 Sochi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