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uzhb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ружба»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 от аэропорта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yapidevskogo 6,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