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руж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ружба расположен в пешей доступности от живописного центра города Штормовое.В отелеНа территории отеля предоставляется доступ в интернет. Гости могут посетить крытый бассейн, расположенный на территории.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Удобства для барбекю, Площадка для пикника, Подходит для проведения праздничных мероприятий, Площадка для барбекю, Wi-Fi, Доступ в интернет, Трансфер, Кондиционер, Места для курения, Номера для некурящих, Номера со звукоизоляцией, Отель для некурящих, Стиральная машина, Ускоренная регистрация заезда и выезд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, д.24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