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рав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Открытый бассейн, Сезонный открытый бассейн, Частный пляж, Полотенца для пляжа/бассейна, Рядом с пляжем, Библиотека, Удобства для барбекю, Wi-Fi, Доступ в интернет, Бесплатный трансфер, Магазины, Кондиционер, Круглосуточная стойка регистрации, Номера для некурящих, Прокат автомобилей, Стиральная машина, Ускоренная регистрация заезда и выезда, Сад, Терраса, Номера для курящих, VIP-удобства в номере, Индивидуальная регистрация заезда и отъезда, Терраса для загара, Мини-кухня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 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администрация гостиницы свяжется с вами непосредственно для организации предоплаты, которую следует внести в течение 5 дней с момента бронирования. Администрация оставляет за собой право отменить бронирование, если залог не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