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ubr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убрава» расположен в городе Кучугуры. Этот отель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Azovskiy 2, Taman 353555 Russia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