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асп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Дуэ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-отель Дуэт» находится в центре города Гаспр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лощадка для пикника, Wi-Fi, Трансфер, Трансфер от аэропорта, Кондиционер, Номера для некурящих, Отопление, Охрана, Ускоренная регистрация заезда и выезда, Телевизор в лобби, Ранняя регистрация заезда, Поздняя регистрация выезда, Сушилка, Огнетушитель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й бассейн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лупкинское шоссе, д.58 Д, Гасп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