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уэ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уэт находится в 10 км от центра города Ростов-на-Дону.В отеле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Бассейн, Открытый бассейн, Сезонный открытый бассейн, Полотенца для пляжа/бассейна, Массаж, Сауна, Караоке, Wi-Fi, Доступ в интернет, Магазины, Кондиционер, Номера для некурящих, Отопление, Охрана, Прокат автомобилей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кадная, д.56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