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эт на Тростни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уэт на Тростниковой» расположен в городе Сочи. Этот отель находится в 27 км от живописного центра города.В отелеНа территории отеля предоставляется доступ в интернет. Заняться спортом вы сможете в фитнес-центре, оборудованном современными тренажерами. Для тех, кто путешествует на автомобиле, предусмотрена парковка. Можно воспользоваться трансфером от и 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Полотенца для пляжа/бассейна, Прокат велосипедов, Караоке, Развлекательные мероприятия, Рыбалка, Wi-Fi, Трансфер, Кондиционер, Места для курения, Номера со звукоизоляцией, Отопление, Пресса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Парусный спорт, Фитнес-центр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стниковая, д.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