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уэт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уэт-Отель находится в городе Москва. Этот отель находится в 11 км от живописного центра города.В отелеВ отеле работает круглосуточная стойка регистрации. Также к вашим услугам прачечная 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слуга «звонок - будильник», Полотенца для пляжа/бассейна, Музей, Wi-Fi, Доступ в интернет, Трансфер, Трансфер от аэропорта, Номера для некурящих, Номера со звукоизоляцией, Отель для некурящих, Отопление, Часовня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Миллионщикова, 35к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ы предоставляем нашим гостям номера с повышенной комфортностью. Каждый номер отличается своим индивидуальным дизайном . В каждом номере установлен большой плоский телевизор с множественными тв каналами. Большие, прочные и комфортные кровати с ортопедическим матрасом позволит Вам приятно отдохнуть и расслабиться. Во всех номерах отеля и в холле имеется бесплатный Wi-Fi. Оригинальный дизайн стен и новое напольное покрытие создают уютную атмосферу. Вношу окончательные изменения по ценам на номера. Двойные двери во всех номерах создаёт звукоизоляцию что оградит Вас от постороннего шума и дискомфорта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ы предоставляем нашим гостям номера с повышенной комфортностью. Каждый номер отличается своим индивидуальным дизайном . В каждом номере установлен большой плоский телевизор с множественными тв каналами. Большие, прочные и комфортные кровати с ортопедическим матрасом позволит Вам приятно отдохнуть и расслабиться. Во всех номерах отеля и в холле имеется бесплатный Wi-Fi. Оригинальный дизайн стен и новое напольное покрытие создают уютную атмосферу. Вношу окончательные изменения по ценам на номера. Двойные двери во всех номерах создаёт звукоизоляцию что оградит Вас от постороннего шума и дискомф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отель берет предоплату в размере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перевода предоплаты отель высылает гостям реквизиты либо выставляет счет. На осуществление предоплаты гостю даются 3 суток с момента получения реквизитов. Если оплата не будет внесена, бронирование считается недействительны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раннем заезде и позднем выезде до 5 часов взимается дополнительная плата 100 рублей в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сроке более 5 часов взимается оплата за сутк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гарантии бронирования гости обязательно должны указывать ориентировочное время прибытия при бронировании, либо заблаговременно связываться с отелем после бронирования и сообщать ег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