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уна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Дунай находится на пути следования Горьковского шоссе, в 3 км от железнодорожной станции Адмиралтейская Слобода. На таком же расстоянии расположена станция метро Яшьлек. До вокзала Казань-1 - можно добраться за 25 минут. А до вокзала Казань-2 - за 8 минут. Менее чем за полчаса на автомобиле вы сможете доехать до центра города и знаменитого кремля. В шаговой доступности магазины и кафе.Отель рад предложить своим гостям прекрасные номера разных категорий комфорта на одного или нескольких человек. Номерса оформлены в классическом стиле, в каждой комнате удобная мебель, зона отдыха, кондиционер, телевизор, а также ванная комната с набором полотенец и гигиеническими принадлежностями.К услугам гостей:трансфер;доставка транспортных билетов в номер;сейф;напитки в номер;wi-fi;прачечная;парковка;организация экскурсий;хранение багажа;вызов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Магазины, Кондиционер, Круглосуточная стойка регистрации, Люкс для новобрачных, Номера для некурящих, Номера со звукоизоляцией, Отопление, Сувенирный магазин, Чистка обуви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отникова 9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