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Duot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Duotex» расположен в городе Санкт-Петербург. Этот отель находится в 4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Магазины, Места для курения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ерсонская улиц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