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sha peterbur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sha Peterburg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rmontovskiy pr., 30, Sankt-Peterburg, Leningrad Oblast, Russia, 1900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